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иректору ГБОУ СОШ № 23 с углублённым  изучением финского языка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Невского района   г. Санкт-Петербурга   Бондарчук Т.И.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)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оживающего(ей) по адресу: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индекс 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омер телефона 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аспорт: серия _______________ № 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дата выдачи 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ем выдан 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шу  предоставить  на  льготной  основе  питание  в   образовательном учреждении Санкт-Петербурга  (далее - льготное питание)  в  соответствии 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 Санкт-Петербурга  "О  дополнительных  мерах  социальной  поддержки отдельных категорий граждан по предоставлению на льготной основе питания  в образовательных учреждениях Санкт-Петербурга"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учащемуся ________ класса (группы), на период с ___________ по ____________ в связи с тем, что учащийся относится к следующей категории **: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Дата рождения учащегося</w:t>
      </w:r>
      <w:r>
        <w:rPr>
          <w:rFonts w:cs="Arial" w:ascii="Arial" w:hAnsi="Arial"/>
        </w:rPr>
        <w:t xml:space="preserve">  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** При заполнении заявления необходимо проставить знак напротив  одной из категорий лиц, претендующих на получение льготного питани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атегории, имеющей право на льготное  питание  с  компенсацией  за  счет средств бюджета Санкт-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тербурга 100 процентов его стоимости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4605</wp:posOffset>
                </wp:positionV>
                <wp:extent cx="431165" cy="236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.15pt;width:33.9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школьник, проживающий в семье,среднедушевой доход которой за предшествующий обращению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вартал ниже величины прожиточного минимума в Санкт-Петербурге, рассчитанного за предшествующий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ращению квартал;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250</wp:posOffset>
                </wp:positionV>
                <wp:extent cx="43116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7.5pt;width:33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школьник, проживающий в многодетной семье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04775</wp:posOffset>
                </wp:positionV>
                <wp:extent cx="43116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8.25pt;width:33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школьник, обучающийся в специальной (коррекционной) школе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0160</wp:posOffset>
                </wp:positionV>
                <wp:extent cx="431165" cy="2089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0.8pt;width:33.9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школьник, обучающийся в специальном (коррекционном) классе школы;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32385</wp:posOffset>
                </wp:positionV>
                <wp:extent cx="43116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2.55pt;width:33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школьник, относящийся к детям-сиротам и детям, оставшимися без попечения родителей, за  исключением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школьников, обучающихся в детских домах-школах, специальных (коррекционных)  школах- интернатах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ля детей-сирот и детей, оставшихся без попечения родителей, с ограниченными  возможностями      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137160</wp:posOffset>
                </wp:positionV>
                <wp:extent cx="431165" cy="213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0.8pt;width:33.9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доровья и школах-интернатах для  детей-сирот и детей, оставшихся без попечения  родителей;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школьник, являющийся инвалидом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40005</wp:posOffset>
                </wp:positionV>
                <wp:extent cx="4311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.15pt;width:33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учащийся  профессионального  училища,  осваивающий  образовательную программу  начального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офессионального образования  или  образовательную программу профессиональной подготовки; </w:t>
      </w:r>
    </w:p>
    <w:p>
      <w:pPr>
        <w:pStyle w:val="ConsPlusNonformat"/>
        <w:widowControl/>
        <w:spacing w:lineRule="atLeast" w:line="24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128905</wp:posOffset>
                </wp:positionV>
                <wp:extent cx="43116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0.15pt;width:33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учащийся профессионального училища, осваивающий образовательную программу среднего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офессионального образования, являющийся инвалидом;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тегории, имеющей право на питание, предоставляемое на льготной основе в образовательном   учреждении Санкт-Петербурга с компенсацией за счет средств бюджета Санкт-Петербурга 70 % его стоимости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18110</wp:posOffset>
                </wp:positionV>
                <wp:extent cx="431165" cy="223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9.3pt;width:33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состоящих на учете в  противотуберкулезном  диспансере,  согласен  на оплату 30% стоимости льготного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итания _____________________ 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91440</wp:posOffset>
                </wp:positionV>
                <wp:extent cx="431165" cy="223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7.2pt;width:33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страдающих хроническими заболеваниями, перечень  которых устанавливается Правительством Санкт-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тербурга, согласен  на  оплату 30% стоимости льготного питания _____________ 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78740</wp:posOffset>
                </wp:positionV>
                <wp:extent cx="431165" cy="223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6.2pt;width:33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учающихся  в специализированном  спортивном, кадетском классе, согласен на оплату30% стоимости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ьготного  питания  ___________________ (подпись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17145</wp:posOffset>
                </wp:positionV>
                <wp:extent cx="431165" cy="223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.35pt;width:33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является учеником 1-4-го класса, согласен на оплату30% стоимости льготного питания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 (подпис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информирован образовательным  учреждением о необходимости  подачи заявления о предоставлении льготного питания на следующий учебный год в мае соответствующего календарного год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лучае  изменения  оснований  для  предоставления  льготного питания обязуюсь  незамедлительно  письменно    информировать  администрацию образовательного учреждени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ъявлен  документ,  подтверждающий   право   представлять   интерес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: свидетельство о рождении серия ____________________№_____________________________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дпись _________________ /__________________________/                     Дата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492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6:00Z</dcterms:created>
  <dc:creator>Mikki</dc:creator>
  <dc:description/>
  <dc:language>en-US</dc:language>
  <cp:lastModifiedBy>teacher</cp:lastModifiedBy>
  <dcterms:modified xsi:type="dcterms:W3CDTF">2012-03-03T14:36:00Z</dcterms:modified>
  <cp:revision>2</cp:revision>
  <dc:subject/>
  <dc:title/>
</cp:coreProperties>
</file>