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в предметной области «Фин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начальной, средней и старшей общеобразовательной программы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составлена в соответствии с требов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851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а РФ «Об образовании». - Москва, 20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  <w:tab w:val="left" w:pos="465" w:leader="none"/>
          <w:tab w:val="left" w:pos="491" w:leader="none"/>
          <w:tab w:val="left" w:pos="851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 - Москва: Просвещение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  <w:tab w:val="left" w:pos="465" w:leader="none"/>
          <w:tab w:val="left" w:pos="491" w:leader="none"/>
          <w:tab w:val="left" w:pos="851" w:leader="none"/>
        </w:tabs>
        <w:suppressAutoHyphens w:val="tru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 программ Министерства образования и науки РФ/ Примерные программы по учебным предметам. Начальная школа. Часть 2. - Москва: Просвещение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  <w:tab w:val="left" w:pos="465" w:leader="none"/>
          <w:tab w:val="left" w:pos="491" w:leader="none"/>
          <w:tab w:val="left" w:pos="851" w:leader="none"/>
        </w:tabs>
        <w:suppressAutoHyphens w:val="tru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по финскому языку для начального общего образования Министерства образования и науки РФ. – Москв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  <w:tab w:val="left" w:pos="465" w:leader="none"/>
          <w:tab w:val="left" w:pos="491" w:leader="none"/>
          <w:tab w:val="left" w:pos="851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по финскому языку для начального общего образования. – Петрозаводск: КГПУ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  <w:tab w:val="left" w:pos="491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программ Министерства образования и науки РФ/ Примерные программы по учебным предметам. Иностранный язык 5 — 9 классы. - Москва: Просвещение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финскому языку для основного общего и среднего (полного) общего образования Министерства образования и науки РФ. – Москв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финскому языку для основного общего образования. – Петрозаводск: КГПУ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шко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(полного) общего образования. -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финскому языку для основного общего и среднего (полного) общего образования Министерства образования и науки РФ. – Москв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финскому языку для среднего (полного) общего образования. Профильный уровень. – Петрозаводск: КГПУ, 2008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носится с обязательным минимумом содержания основных образовательных программ, который установлен федеральным компонентом государственного стандарта общего образования, а также с примерными федеральными программами по английскому языку для начальной школы.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Ф предусматривает обучение финскому языку на </w:t>
      </w:r>
      <w:r>
        <w:rPr>
          <w:rFonts w:cs="Times New Roman" w:ascii="Times New Roman" w:hAnsi="Times New Roman"/>
          <w:i/>
          <w:sz w:val="24"/>
          <w:szCs w:val="24"/>
        </w:rPr>
        <w:t>нач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начиная со второго класса и отводит </w:t>
      </w:r>
      <w:r>
        <w:rPr>
          <w:rFonts w:cs="Times New Roman" w:ascii="Times New Roman" w:hAnsi="Times New Roman"/>
          <w:b/>
          <w:i/>
          <w:sz w:val="24"/>
          <w:szCs w:val="24"/>
        </w:rPr>
        <w:t>306 часов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предмета «иностранный (финский) язык» углубленно и интенсивно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  </w:t>
      </w:r>
      <w:r>
        <w:rPr>
          <w:rFonts w:cs="Times New Roman" w:ascii="Times New Roman" w:hAnsi="Times New Roman"/>
          <w:b/>
          <w:sz w:val="24"/>
          <w:szCs w:val="24"/>
        </w:rPr>
        <w:t>2 - 4</w:t>
      </w:r>
      <w:r>
        <w:rPr>
          <w:rFonts w:cs="Times New Roman" w:ascii="Times New Roman" w:hAnsi="Times New Roman"/>
          <w:sz w:val="24"/>
          <w:szCs w:val="24"/>
        </w:rPr>
        <w:t xml:space="preserve"> классы –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часа, из расчета 3 учебных часов в неделю.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 образовательных учреждений Российской Федерации и учебным планом ГБОУ школы №23 для более интенсивного и углубленного изучения предмета «иностранный (финский) язык» на этап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учебных часов распределяется следующим образо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-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из расчета 3 учебных часа в неделю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из расчета 4 учебных часа в неделю.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еднего (полного)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учебных часов распределяется следующим образом: 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ов, из расчета 4 учебных часа в неделю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счета 4 учебных часа в неделю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lef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бразовательные результаты  представлены на нескольких уровнях: личностном, метапредметном и предметном. В соответствии с примерной программой по иностранному языку, разработанной в рамках нового стандарта, предметные результаты различа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pacing w:lineRule="auto" w:line="240" w:before="0" w:after="0"/>
        <w:ind w:left="142" w:firstLine="360"/>
        <w:rPr/>
      </w:pPr>
      <w:r>
        <w:rPr>
          <w:rFonts w:cs="Times New Roman" w:ascii="Times New Roman" w:hAnsi="Times New Roman"/>
          <w:sz w:val="24"/>
          <w:szCs w:val="24"/>
        </w:rPr>
        <w:t>Специфика иностранного языка как учебного предмета – в его интегративном характере, целью которого является формирование элементарной коммуникативной компетенции младшего школьника на доступном для него уров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изучение иностранного языка в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я общаться на иностранном языке на элементарном уровне с учетом речевых возможностей и потребностей младших школьников в устной и (аудирование и говорение) и письменной (чтение и письмо) форме;</w:t>
      </w:r>
    </w:p>
    <w:p>
      <w:pPr>
        <w:pStyle w:val="Normal"/>
        <w:spacing w:lineRule="auto" w:line="240" w:before="0" w:after="0"/>
        <w:ind w:left="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left="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left="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финского языка как иностранного </w:t>
      </w:r>
      <w:r>
        <w:rPr>
          <w:rFonts w:cs="Times New Roman" w:ascii="Times New Roman" w:hAnsi="Times New Roman"/>
          <w:b/>
          <w:sz w:val="24"/>
          <w:szCs w:val="24"/>
        </w:rPr>
        <w:t>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всех компонентов иноязычной коммуникативной компетенции – речевой, языковой, социокультурной, компенсаторной и учебно-познавательн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/>
          <w:sz w:val="24"/>
          <w:szCs w:val="24"/>
        </w:rPr>
        <w:t>личности учащихся посредством реал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питательного потенциала </w:t>
      </w:r>
      <w:r>
        <w:rPr>
          <w:rFonts w:cs="Times New Roman" w:ascii="Times New Roman" w:hAnsi="Times New Roman"/>
          <w:i/>
          <w:sz w:val="24"/>
          <w:szCs w:val="24"/>
        </w:rPr>
        <w:t>иностранного язы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активности, воспитание качеств гражданина, патри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ционального самосознания, стремления к взаимопониманию между людьми разных сообществ, толерантного отношения к проявлениям иной куль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эмоциональной сферы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финского языка как иностра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рше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ех компонентов иноязыч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чев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использование изучаемого языка как средства общения и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ов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овыми языковыми средствами; систематизация языковых знаний, увеличение объема знаний за счет информации профильно-ориентированного характера (в частности, терминологии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окультурная/межкультурн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объема знаний о социокультурной специфике Финляндии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мений выходить из положения в условиях дефицита языковых средств в процессе иноязычного общения, в том числе и в профильно-ориентированных ситуациях 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о-познавательн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общих и специ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умений, универсальных способов деятельности, позволяющих 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и учащихся посредством реализ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оспитательного потенциал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остранн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способности к личностному и профессиональному самоопределению, их социальной адаптац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жизненной позиции как гражданина и патриота, а также как субъекта межкультурного взаимодейств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аких личностных качеств, как культура общения, умение работать в сотрудничестве, в том числе в процессе межкультурного общения 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и готовности старшеклассников к самостоятельному изучению финского языка, к дальнейшему самообразованию с его помощью в разных областях зн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творческой деятельности, опыта проектно-исследовательской работы с использованием финского языка, в том числе в русле выбранного профи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их программ</w:t>
      </w:r>
    </w:p>
    <w:p>
      <w:pPr>
        <w:pStyle w:val="Style17"/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иностранного языка выделяются следующие содержательные линии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- коммуникативные умения в основных видах речевой деятельности – результат овладения иностранным языком на данном этапе обучени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и навыки пользования ими: графика и орфография; фонетическая, лексическая и грамматическая стороны речи;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осведомлённ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чебные умения: общеучебные умения и универсальные учебные дейтствия.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содержательные линии находятся в тесной взаимосвязи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 на всех этапах обучения. Таким образом, включает следующие тематические блок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ой школе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мен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и старшей школ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. Виды отдыха, путешествия. Покуп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. Переписка с зарубежными сверстниками. Каникул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Роль иностранного языка в планах на будуще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. Проблемы экологии. Защита окружающей среды. Транспор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Интернет, радио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 обучения финскому языку используются следующие формы и методы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, Ролевая иг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ах (взаимопроверка, совместное выполнение заданий); работа в группе (распределение обязанностей между участниками для достижения единого результа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тестирование, диктанты (буквенный, словарный), изло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, докла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театрализация, творческие конкурсы.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приведены 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уровню подготовки», который полностью соответствует стандартам, и объединяются по следующим направлениям: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, которые достигаются в процессе развивающего обучения;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;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– усвоенные при изучении финского языка знания, умения и сформированные способности, необходимые для использования финского языка как средства межкультурного общ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используются следующие формы промежуточного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Проверочные и самостоятельные работы. Контрольные работы. Тесты. Зач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Поисковое чтение – самостоятельная работа (ответить на вопросы). Тесты. Зач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: Словарные диктанты. Тестовые задания. Зач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 Составление диалогов. Подготовка доклада, сообщения. Зач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мерные программы по учебным предметам. Начальная школа, часть 2. -  М., «Просвещение», 2011. -  Стр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7"/>
        </w:tabs>
        <w:ind w:left="13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7"/>
        </w:tabs>
        <w:ind w:left="17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7"/>
        </w:tabs>
        <w:ind w:left="21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7"/>
        </w:tabs>
        <w:ind w:left="24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7"/>
        </w:tabs>
        <w:ind w:left="28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7"/>
        </w:tabs>
        <w:ind w:left="31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7"/>
        </w:tabs>
        <w:ind w:left="35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7"/>
        </w:tabs>
        <w:ind w:left="39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0:00Z</dcterms:created>
  <dc:creator>user</dc:creator>
  <dc:description/>
  <cp:keywords/>
  <dc:language>en-US</dc:language>
  <cp:lastModifiedBy>user</cp:lastModifiedBy>
  <dcterms:modified xsi:type="dcterms:W3CDTF">2013-09-21T13:03:00Z</dcterms:modified>
  <cp:revision>12</cp:revision>
  <dc:subject/>
  <dc:title/>
</cp:coreProperties>
</file>